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Bold" w:hAnsi="Arial Bold" w:cs="Arial Bold"/>
          <w:b/>
          <w:b/>
          <w:sz w:val="28"/>
          <w:szCs w:val="24"/>
          <w:lang w:val="en-US" w:eastAsia="en-US"/>
        </w:rPr>
      </w:pPr>
      <w:r>
        <w:rPr>
          <w:rFonts w:cs="Arial Bold" w:ascii="Arial Bold" w:hAnsi="Arial Bold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7955</wp:posOffset>
            </wp:positionH>
            <wp:positionV relativeFrom="paragraph">
              <wp:posOffset>103505</wp:posOffset>
            </wp:positionV>
            <wp:extent cx="2438400" cy="523875"/>
            <wp:effectExtent l="0" t="0" r="0" b="0"/>
            <wp:wrapTight wrapText="bothSides">
              <wp:wrapPolygon edited="0">
                <wp:start x="-167" y="0"/>
                <wp:lineTo x="-167" y="21195"/>
                <wp:lineTo x="21600" y="21195"/>
                <wp:lineTo x="21600" y="0"/>
                <wp:lineTo x="-16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74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old" w:hAnsi="Arial Bold" w:cs="Arial Bold"/>
          <w:b/>
          <w:b/>
          <w:sz w:val="42"/>
          <w:szCs w:val="24"/>
          <w:lang w:val="en-US" w:eastAsia="en-US"/>
        </w:rPr>
      </w:pPr>
      <w:r>
        <w:rPr>
          <w:rFonts w:cs="Arial Bold" w:ascii="Arial Bold" w:hAnsi="Arial Bold"/>
          <w:b/>
          <w:sz w:val="42"/>
          <w:szCs w:val="24"/>
          <w:lang w:val="en-US" w:eastAsia="en-US"/>
        </w:rPr>
        <w:t>Trust Headquarters Stationery Order Form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518"/>
        <w:gridCol w:w="7910"/>
      </w:tblGrid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men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phone Number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loor/Locatio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  <w:tab/>
              <w:tab/>
              <w:tab/>
              <w:tab/>
              <w:tab/>
            </w:r>
            <w:r>
              <w:rPr>
                <w:rFonts w:cs="Arial"/>
                <w:b/>
                <w:sz w:val="34"/>
                <w:szCs w:val="24"/>
              </w:rPr>
              <w:t>Items Required</w:t>
            </w:r>
          </w:p>
        </w:tc>
      </w:tr>
      <w:tr>
        <w:trPr>
          <w:trHeight w:val="6335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4962" w:leader="none"/>
              </w:tabs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7052945" cy="48037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2945" cy="480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4"/>
                                    <w:gridCol w:w="735"/>
                                    <w:gridCol w:w="2020"/>
                                    <w:gridCol w:w="6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NHS Supply Chain Cod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Quant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jc w:val="center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0" w:leader="none"/>
                                            <w:tab w:val="left" w:pos="4395" w:leader="none"/>
                                            <w:tab w:val="center" w:pos="5278" w:leader="none"/>
                                            <w:tab w:val="left" w:pos="751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Reason </w:t>
                                        </w: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(for larger items n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0" w:leader="none"/>
                                            <w:tab w:val="left" w:pos="4395" w:leader="none"/>
                                            <w:tab w:val="center" w:pos="5278" w:leader="none"/>
                                            <w:tab w:val="left" w:pos="751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on the standardised stationery items list)</w:t>
                                          <w:tab/>
                                          <w:tab/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35pt;height:378.25pt;mso-wrap-distance-left:0pt;mso-wrap-distance-right:9pt;mso-wrap-distance-top:0pt;mso-wrap-distance-bottom:0pt;margin-top: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735"/>
                              <w:gridCol w:w="2020"/>
                              <w:gridCol w:w="6978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HS Supply Chain Code Number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  <w:tab w:val="left" w:pos="4395" w:leader="none"/>
                                      <w:tab w:val="center" w:pos="5278" w:leader="none"/>
                                      <w:tab w:val="left" w:pos="75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ason </w:t>
                                  </w: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lang w:val="en-US" w:eastAsia="en-US"/>
                                    </w:rPr>
                                    <w:t>(for larger items no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  <w:tab w:val="left" w:pos="4395" w:leader="none"/>
                                      <w:tab w:val="center" w:pos="5278" w:leader="none"/>
                                      <w:tab w:val="left" w:pos="75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lang w:val="en-US" w:eastAsia="en-US"/>
                                    </w:rPr>
                                    <w:t>on the standardised stationery items list)</w:t>
                                    <w:tab/>
                                    <w:tab/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8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lease order by 12noon every Friday for delivery on the following Thursda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LEASE NOTE YOU CAN ONLY COLLECT YOUR STATIONERY ITEMS ON A THURSDAY AFTERNOON BETWEEN 2PM – 4P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LEASE REPORT TO BOARD SUPPORT OFFICE PRIOR TO COLLECTION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A6A6A6" w:val="clear"/>
        <w:ind w:left="-142" w:right="-48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ffice Use Only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97"/>
      </w:tblGrid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old" w:hAnsi="Arial Bold"/>
                <w:b/>
                <w:sz w:val="20"/>
              </w:rPr>
              <w:t>Date Ordered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sz w:val="20"/>
              </w:rPr>
              <w:t>Date Delivered: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4"/>
              </w:rPr>
            </w:pPr>
            <w:r>
              <w:rPr>
                <w:rFonts w:cs="Arial" w:ascii="Arial Bold" w:hAnsi="Arial Bold"/>
                <w:b/>
                <w:sz w:val="20"/>
                <w:szCs w:val="24"/>
              </w:rPr>
              <w:t>Part Order Received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Number:</w:t>
            </w:r>
          </w:p>
        </w:tc>
      </w:tr>
      <w:tr>
        <w:trPr>
          <w:trHeight w:val="55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old" w:hAnsi="Arial Bold"/>
                <w:b/>
                <w:sz w:val="20"/>
                <w:szCs w:val="24"/>
              </w:rPr>
              <w:t>Date Collected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EMAIL THIS ORDER FORM TO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</w:rPr>
          <w:t>hnf-tr.trusthqstationery@nhs.ne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 </w:t>
        <w:tab/>
        <w:t>01482 389107/389194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1134" w:gutter="0" w:header="170" w:top="2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rsion 1 – 16/12/2009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New Form Valid from 1</w:t>
    </w:r>
    <w:r>
      <w:rPr>
        <w:sz w:val="18"/>
        <w:szCs w:val="18"/>
        <w:vertAlign w:val="superscript"/>
      </w:rPr>
      <w:t>st</w:t>
    </w:r>
    <w:r>
      <w:rPr>
        <w:sz w:val="18"/>
        <w:szCs w:val="18"/>
      </w:rPr>
      <w:t xml:space="preserve"> January 2010 – 31</w:t>
    </w:r>
    <w:r>
      <w:rPr>
        <w:sz w:val="18"/>
        <w:szCs w:val="18"/>
        <w:vertAlign w:val="superscript"/>
      </w:rPr>
      <w:t>st</w:t>
    </w:r>
    <w:r>
      <w:rPr>
        <w:sz w:val="18"/>
        <w:szCs w:val="18"/>
      </w:rPr>
      <w:t xml:space="preserve"> December 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>
        <w:sz w:val="16"/>
        <w:szCs w:val="18"/>
      </w:rPr>
    </w:pPr>
    <w:r>
      <w:rPr>
        <w:sz w:val="16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</w:t>
    </w:r>
    <w:r>
      <w:rPr>
        <w:b/>
        <w:sz w:val="22"/>
        <w:lang w:val="en-US" w:eastAsia="en-US"/>
      </w:rPr>
      <w:drawing>
        <wp:inline distT="0" distB="0" distL="0" distR="0">
          <wp:extent cx="1523365" cy="309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5" r="-2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</w:rPr>
    </w:pPr>
    <w:r>
      <w:rPr>
        <w:b/>
        <w:szCs w:val="24"/>
      </w:rPr>
    </w:r>
  </w:p>
  <w:p>
    <w:pPr>
      <w:pStyle w:val="Header"/>
      <w:rPr/>
    </w:pPr>
    <w:r>
      <w:rPr>
        <w:rFonts w:eastAsia="Arial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nf-tr.trusthqstationery@nhs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5:00Z</dcterms:created>
  <dc:creator>HERHIS</dc:creator>
  <dc:description/>
  <dc:language>en-US</dc:language>
  <cp:lastModifiedBy>Neilson, Kerrie</cp:lastModifiedBy>
  <cp:lastPrinted>2013-05-21T09:31:00Z</cp:lastPrinted>
  <dcterms:modified xsi:type="dcterms:W3CDTF">2015-04-22T12:55:00Z</dcterms:modified>
  <cp:revision>2</cp:revision>
  <dc:subject/>
  <dc:title/>
</cp:coreProperties>
</file>